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Реєстр видачі сертифікатів за освітньою програмою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rFonts w:eastAsia="Calibri"/>
          <w:b/>
          <w:sz w:val="28"/>
          <w:szCs w:val="28"/>
          <w:lang w:val="uk-UA"/>
        </w:rPr>
        <w:t>ОСВІТНІ ІНОВАЦІЇ В ПРОФЕСІЙНІЙ ДІЯЛЬНОСТІ ПЕДАГОГІВ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наказ №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 861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від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14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11</w:t>
      </w:r>
      <w:r>
        <w:rPr>
          <w:rFonts w:eastAsia="Calibri"/>
          <w:color w:val="000000"/>
          <w:sz w:val="28"/>
          <w:szCs w:val="28"/>
          <w:shd w:fill="FFFFFF" w:val="clear"/>
        </w:rPr>
        <w:t>.2024 р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78"/>
        <w:gridCol w:w="1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сертифікат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83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ьків Любов Степ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84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ережна Ірина Михайл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85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ов Олександр Євгеній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86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 Ганна Ів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87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Радчук Богданна Богданівн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88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окалюк Люся Пет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89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ольська Юлія Ів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0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ць Галина Володими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1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Оксана Володими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2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а Марія Родіо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3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ків Наталія Олег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4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ігель Олена Євге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5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ко Любов Пет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6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Тетяна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7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ів Олена В’ячеслав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8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дило Ольга Григо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0899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інська Леся Іго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0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 Любов Володимирівн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1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яр Тамара Васил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2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Жеребецький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 xml:space="preserve">тепан Володимир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3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 Марина Олекс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4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рик Ірина Михайл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5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цева Людмил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6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имчук Любов Льв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7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вус Леся Ів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8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ява Ольга Миколаї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09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дан Галина Ярослав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0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чак Сергій Пет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1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цьо Надія Степ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2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ета Світлана Павл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3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рпінська Любов Ром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4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Софія Миро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5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ко Оксана Орест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6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 Леся Олексії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7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огобицька Богдана Іван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8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як Лариса Андрії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19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ька Тетяна Миколаї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20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 Лідія Степ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21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ьо Людмила Несто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 33680120/</w:t>
            </w:r>
            <w:r>
              <w:rPr>
                <w:sz w:val="28"/>
                <w:szCs w:val="28"/>
                <w:lang w:val="uk-UA"/>
              </w:rPr>
              <w:t>0922-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 Галина Григо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    </w:t>
      </w:r>
      <w:r>
        <w:rPr>
          <w:sz w:val="28"/>
          <w:szCs w:val="32"/>
        </w:rPr>
        <w:t>Список курси підвищення кваліфікації</w:t>
      </w:r>
      <w:r>
        <w:rPr>
          <w:sz w:val="28"/>
          <w:szCs w:val="32"/>
          <w:lang w:val="uk-UA"/>
        </w:rPr>
        <w:t xml:space="preserve"> (Уляна)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ньків Любов Степанівна - 0883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дбережна Ірина Михайлівна - 0884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качов Олександр Євгенійович - 0885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рач Ганна Іванівна - 0886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дчук Богданна Богданівна - 0887 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токалюк Люся Петрівна - 0888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рнопольська Юлія Іванівна - 0889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твинець Галина Володимирівна - 0890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влюк Оксана Володимирівна - 0891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бровольська Марія Родіонівна - 0892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цків Наталія Олегівна - 0893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Шмігель Олена Євгенівна - 0894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дько Любов Петрівна - 0895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нищук Тетяна Петрівна - 0896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сильків Олена В’ячеславівна - 0897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Цідило Ольга Григорівна - 0898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аплінська Леся Ігорівна - 0899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олаїв Любов Володимирівна - 0900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ляр Тамара Василівна - 0901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бецький Степан Володимирович - 0902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аван Марина Олексіївна - 0903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врик Ірина Михайлівна - 0904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вінцева Людмила Василівна - 0905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чук Любов Львівна - 0906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Біловус Леся Іванівна - 0907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черява Ольга Миколаївна - 0908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дан Галина Ярославівна - 0909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кичак Сергій Петрович - 0910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нцьо Надія Степанівна - 0911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нета Світлана Павлівна - 0912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арпінська Любов Романівна – 0913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аксим’як Софія Мирославівна – 0914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лимко Оксана Орестівна – 0915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алан Леся Олексіївна – 0916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либаб’юк Марія Казимирівна – 0917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атряк Лариса Андріївна – 0918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евицька Тетяна Миколаївна – 0919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Тур Лідія Степанівна – 0920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дьо Людмила Несторівна – 0921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Бей Галина Григорівна – 092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 w:cs="Times New Roman"/>
      <w:b/>
      <w:i w:val="false"/>
      <w:color w:val="000000"/>
      <w:sz w:val="36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label">
    <w:name w:val="xlabel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center"/>
    </w:pPr>
    <w:rPr>
      <w:b/>
      <w:sz w:val="32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32:00Z</dcterms:created>
  <dc:creator>PC_3</dc:creator>
  <dc:description/>
  <cp:keywords/>
  <dc:language>en-US</dc:language>
  <cp:lastModifiedBy>cpm</cp:lastModifiedBy>
  <cp:lastPrinted>2024-11-28T12:30:00Z</cp:lastPrinted>
  <dcterms:modified xsi:type="dcterms:W3CDTF">2024-12-06T10:31:00Z</dcterms:modified>
  <cp:revision>100</cp:revision>
  <dc:subject/>
  <dc:title>ТЕРНОПІЛЬСЬКИЙ НАЦІОНАЛЬНИЙ ЕКОНОМІЧНИЙ УНІВЕРСИТЕТ</dc:title>
</cp:coreProperties>
</file>