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  <w:lang w:val="uk-UA"/>
        </w:rPr>
        <w:t xml:space="preserve">Реєстр видачі сертифікатів за освітньою програмою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val="uk-UA"/>
        </w:rPr>
        <w:t>«</w:t>
      </w:r>
      <w:r>
        <w:rPr>
          <w:rFonts w:eastAsia="Calibri"/>
          <w:b/>
          <w:sz w:val="28"/>
          <w:szCs w:val="28"/>
          <w:lang w:val="uk-UA"/>
        </w:rPr>
        <w:t>ОСВІТНІ ІНОВАЦІЇ В ПРОФЕСІЙНІЙ ДІЯЛЬНОСТІ ПЕДАГОГІВ»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shd w:fill="FFFFFF" w:val="clear"/>
          <w:lang w:val="uk-UA"/>
        </w:rPr>
        <w:t xml:space="preserve">                                                   </w:t>
      </w: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наказ № </w:t>
      </w:r>
      <w:r>
        <w:rPr>
          <w:rFonts w:eastAsia="Calibri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від 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01</w:t>
      </w:r>
      <w:r>
        <w:rPr>
          <w:rFonts w:eastAsia="Calibri"/>
          <w:color w:val="000000"/>
          <w:sz w:val="28"/>
          <w:szCs w:val="28"/>
          <w:shd w:fill="FFFFFF" w:val="clear"/>
        </w:rPr>
        <w:t>.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04</w:t>
      </w:r>
      <w:r>
        <w:rPr>
          <w:rFonts w:eastAsia="Calibri"/>
          <w:color w:val="000000"/>
          <w:sz w:val="28"/>
          <w:szCs w:val="28"/>
          <w:shd w:fill="FFFFFF" w:val="clear"/>
        </w:rPr>
        <w:t>.202</w:t>
      </w:r>
      <w:r>
        <w:rPr>
          <w:rFonts w:eastAsia="Calibri"/>
          <w:color w:val="000000"/>
          <w:sz w:val="28"/>
          <w:szCs w:val="28"/>
          <w:shd w:fill="FFFFFF" w:val="clear"/>
          <w:lang w:val="uk-UA"/>
        </w:rPr>
        <w:t>5</w:t>
      </w:r>
      <w:r>
        <w:rPr>
          <w:rFonts w:eastAsia="Calibri"/>
          <w:color w:val="000000"/>
          <w:sz w:val="28"/>
          <w:szCs w:val="28"/>
          <w:shd w:fill="FFFFFF" w:val="clear"/>
        </w:rPr>
        <w:t xml:space="preserve"> р.</w:t>
      </w:r>
      <w:r>
        <w:rPr>
          <w:color w:val="000000"/>
          <w:sz w:val="28"/>
          <w:szCs w:val="28"/>
          <w:shd w:fill="FFFFFF" w:val="clear"/>
          <w:lang w:val="uk-UA"/>
        </w:rPr>
        <w:t xml:space="preserve">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5261"/>
        <w:gridCol w:w="10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п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єстраційний номер сертифікату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, ім’я, по батькові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Підпи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1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ілик Олена Ярослав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брова Надія Зінов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ожаківська Мирослава Олександр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йко Таїса Васи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орячок Роман Володими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Братащук Марія Михайл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7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Була Богдан Василь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8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ерасімова Оксана Михай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9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риненко Наталія Володими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0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Гуцайлюк Наталія Богд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1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Данилюк Софія Михайл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2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зюрбан Віталій Ярослав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3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ідух Оксана Ів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4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умський Віктор Анто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5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водецький Тарас Іванови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6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Заводецький Тарас Ів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7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азаєва Наталія Альбертівна;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8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м’янська Уляна Васи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19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анюка Валерій Євге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0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валь Степан Михайл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1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ованюк Володимир Ярославови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2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зюра Андрій Анатол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3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льчицька Надія Михайлі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4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Курач Любов Володимир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5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ций Андрій Федо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6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уцкір Світлана Владислав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7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акатош Вікторія Михай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8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Лесечко Юрій Федорови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29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итвинчук Олег Володими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0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Луговий Микола Василь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1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ар'яш Галина Зінові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2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Мельник Тетяна Микола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3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ороз Тетяна Ігор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4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Морозюк Галина Степан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5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гуляк Ірина Іго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6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Насалик Наталія Василівна,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7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Нацюк Євген Ігор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8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Озерянська Тетяна Тарас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39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авлик Леся Володимирівна,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0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арнета Оксана Йосип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1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етрик Юрій Богд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2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пович Олексій Василь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3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Потіха Мирослава Ярослав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4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ймич Лариса Ів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5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риймич Павло Ів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6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тиця Мирослава Васил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7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Романець Любов Роман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8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аламаха Михайло Петрович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val="uk-UA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49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еменюк Борис Данил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0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Сеньків Ганна Степан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1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гітов Андрій Ів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2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іканович Ірина Іго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3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Стасишин Віра Пе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4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Тис Софія Богдан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05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Ухач Оксана Ярослав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6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Федик Ірина Миколаї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7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Чарнош Вадим Богдан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08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Чубара Марія Тарасі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59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Щур Олена Юріївна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0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Юськевич Оксана Петрівна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1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Якимчук Володимир Зінов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val="uk-UA"/>
              </w:rPr>
            </w:pPr>
            <w:r>
              <w:rPr>
                <w:rFonts w:eastAsia="Calibri"/>
                <w:sz w:val="28"/>
                <w:szCs w:val="28"/>
                <w:lang w:val="uk-UA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062/2025</w:t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Якимчук Володимир Зіновійови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sz w:val="28"/>
      <w:szCs w:val="28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eastAsia="Calibri" w:cs="Times New Roman"/>
      <w:b/>
      <w:i w:val="false"/>
      <w:color w:val="000000"/>
      <w:sz w:val="36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/>
      <w:i w:val="false"/>
    </w:rPr>
  </w:style>
  <w:style w:type="character" w:styleId="Style13">
    <w:name w:val="Шрифт абзацу за промовчанням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Xlabel">
    <w:name w:val="xlabel"/>
    <w:qFormat/>
    <w:rPr/>
  </w:style>
  <w:style w:type="character" w:styleId="Style14">
    <w:name w:val="Нижні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40"/>
      <w:jc w:val="center"/>
    </w:pPr>
    <w:rPr>
      <w:b/>
      <w:sz w:val="32"/>
      <w:szCs w:val="28"/>
      <w:lang w:val="uk-UA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вичайний (веб)"/>
    <w:basedOn w:val="Normal"/>
    <w:qFormat/>
    <w:pPr>
      <w:spacing w:before="280" w:after="280"/>
    </w:pPr>
    <w:rPr>
      <w:rFonts w:eastAsia="Calibri"/>
      <w:lang w:val="uk-UA"/>
    </w:rPr>
  </w:style>
  <w:style w:type="paragraph" w:styleId="Style17">
    <w:name w:val="Абзац списку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4:32:00Z</dcterms:created>
  <dc:creator>PC_3</dc:creator>
  <dc:description/>
  <cp:keywords/>
  <dc:language>en-US</dc:language>
  <cp:lastModifiedBy>cpm</cp:lastModifiedBy>
  <cp:lastPrinted>2024-11-28T12:30:00Z</cp:lastPrinted>
  <dcterms:modified xsi:type="dcterms:W3CDTF">2025-04-04T07:53:00Z</dcterms:modified>
  <cp:revision>107</cp:revision>
  <dc:subject/>
  <dc:title>ТЕРНОПІЛЬСЬКИЙ НАЦІОНАЛЬНИЙ ЕКОНОМІЧНИЙ УНІВЕРСИТЕТ</dc:title>
</cp:coreProperties>
</file>