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Реєстр видачі сертифікатів за освітньою програмою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val="uk-UA"/>
        </w:rPr>
        <w:t>ОСВІТНІ ІНОВАЦІЇ В ПРОФЕСІЙНІЙ ДІЯЛЬНОСТІ ПЕДАГОГІВ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наказ №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 61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від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06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02</w:t>
      </w:r>
      <w:r>
        <w:rPr>
          <w:rFonts w:eastAsia="Calibri"/>
          <w:color w:val="000000"/>
          <w:sz w:val="28"/>
          <w:szCs w:val="28"/>
          <w:shd w:fill="FFFFFF" w:val="clear"/>
        </w:rPr>
        <w:t>.202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5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р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78"/>
        <w:gridCol w:w="1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сертифікат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Наталія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ілуйко Андрій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тоненко Дмитро Серг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рзамасова Оксана Вікт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Михайло І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Надія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йдачна Юлія Вітал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сара Віктор Яро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0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к Галина Миро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єлінська Ірина Дем’я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лятник Ірин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йко Володимир Андр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йко Діана Анатол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ксана Степ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йко Світлана Микола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ичка Марія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да Аліна Юр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цька  Леся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1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нецький Роман Валер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юхань Лілія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Ларис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Любов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чко Галина Дми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цлавський Олег І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довиченко Тетяна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нигора Валентина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оцька Мар’ян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шнівський Михайло І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2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шнівська Оксана Яро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вна Михайло Серг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уїв Тетя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 Галина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лин Богдан Олекс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о Ірина Ром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имів Галина Степ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вкалюк Наталія Микола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равс Юрій І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ладка Ольга Борис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3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Любов  Ів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лач Наталія Русл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бець Юлія Андр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довий Павло Степ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ечанюк Максим Вікт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инчук Олена Дми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иньків Степан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иців Олена Вітал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менюк Сергій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ль Тетяна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4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цаленко Олександр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відчук Алла Олег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ів Любов Степ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ев’яна Тетяна Ром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иш Богдан Богд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зюла Юрій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митрів Володимир Іг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митрук Анжела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біжа Василь Валер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біжа Наталія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5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вгаль Любов Олександ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да Оксана В’яче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рдас Галин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ячук Володимир  Андр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лісєєва Ірина Олекс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арчук Микола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овковська Тетяна Тарас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бродіна Лілія Олександ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юбовська Людмил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тавнюк Любов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6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арченко Сергій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арчук Сергій Юр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інська Ольга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інський Назар Богд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сничка Оксана Богд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ктєв Сергій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валь Микола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вальова Марта Олександ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впак Валентина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к Світлана Богд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7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лесник Олександр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Іри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вкін Максим Ром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ь Ірина Яро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юк Юрій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 Леся Констянти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товська Оксана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суцький Сергій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Марія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сак Андрій Олекс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8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шнір Наталя Пав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 Оксана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еоненко Наталія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каш Едуард Яро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кащук-Федик Світлана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юк Марія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копольський Сергій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тусенко Ірина Валер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ценюк Євгенія Олекс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чак Ірина Нест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09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Гали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Ярослав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чуляк Михайло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 Богдана Дми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ецький Данило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льник Галина Фед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льник Оксана Анатол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телиця Артем О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ичак Сергій Пет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хайлиця Віталій Григ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0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хайлишин Надія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ецький Андрій Вітал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сятовська Людмила Йосип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уляк Любов Ів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уляк Любомир Іван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сальський Ігор Че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ійник Мар’яна Юр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Тетяна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рисок Мирослава Дми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хота Ольга Яро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1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черетяний Володимир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ик Наталя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ламарчук Світла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рнета Оксана Йосип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ртика Павло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льована Яна Вітал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нка Олександра Теодоз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илипів Ольга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иріжок Галина Степ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госян Тетян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2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гріщук Михайло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еванчук Єлизавета Серг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 Лариса Іг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пова Олена Олександ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ємська Уляна Пет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липко Руслан Дмит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ків Наталія Олег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ук Віктор Віктор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гета Люба Максим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вінський Костянтин Броні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манів Світлана Ром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Гали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денко Вікторія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а Лариса Дми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дницький Павло Яро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ко Любов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ва Любов Ль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венко Марина Анатол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врій Соломія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вчук Богдан Серг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лдан Галина Яро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іжак Галина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к Іри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ченюк Наталія Васил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ь Наталія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гєєв Олексій Вікт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киба Ростислав Леонід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мерека Світлана Богд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молка Володимир Юр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рока Юлія Олександ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рочан Ірина Олег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нько Андрій Іг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епанова Олена Олекс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інів Улян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ецько Василь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тор Володимир Йосип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чинська Ольг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кач Жанна Микола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качук Андрій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качук Василь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6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офімчук Олександр Анатол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хач Володимир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хач Олександр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'юк Галина Вікт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голь Світла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ранцузов Володимир Серг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цановська Лілія Вікт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из Лілія Олекс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аволик Галина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иганчук Вадим Анатол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7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изорик Василь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ьомко Світлана Фед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айківська Василина Олег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ж Ліда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ж Олег Йосип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а Зоя Фед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ий Андрій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 Галина Степ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аршонь Галина Степ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вчук Віктор Серг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8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вчук Марія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идловська Тетя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гель Олена Євге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окало Василь Омеля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Юзишен Ольга Йосиф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вак Олег Яро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Юшко Андрій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6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кимцев Костянтин Фед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рич Володимир Пет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/0</w:t>
            </w:r>
            <w:r>
              <w:rPr>
                <w:sz w:val="28"/>
                <w:szCs w:val="28"/>
                <w:lang w:val="uk-UA"/>
              </w:rPr>
              <w:t>19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цуба Володимир Микола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 w:cs="Times New Roman"/>
      <w:b/>
      <w:i w:val="false"/>
      <w:color w:val="000000"/>
      <w:sz w:val="36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label">
    <w:name w:val="xlabel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center"/>
    </w:pPr>
    <w:rPr>
      <w:b/>
      <w:sz w:val="32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32:00Z</dcterms:created>
  <dc:creator>PC_3</dc:creator>
  <dc:description/>
  <cp:keywords/>
  <dc:language>en-US</dc:language>
  <cp:lastModifiedBy>cpm</cp:lastModifiedBy>
  <cp:lastPrinted>2025-02-25T09:32:00Z</cp:lastPrinted>
  <dcterms:modified xsi:type="dcterms:W3CDTF">2025-02-25T07:34:00Z</dcterms:modified>
  <cp:revision>110</cp:revision>
  <dc:subject/>
  <dc:title>ТЕРНОПІЛЬСЬКИЙ НАЦІОНАЛЬНИЙ ЕКОНОМІЧНИЙ УНІВЕРСИТЕТ</dc:title>
</cp:coreProperties>
</file>